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11 Points to Remember when Mounting Herbarium Specimens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GB"/>
        </w:rPr>
        <w:t>Leave a border of at least a quarter of an inch between the edge of the specimen and the edge of the sheet.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Mount the label in the bottom right-hand corner of the sheet, leaving a border of no more than a quarter of an inch between the edge of the label and the edge of the sheet.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Glue the whole of the back of the label and press down thoroughly, unless the specimen placement means you need to leave the label as a loose flap, attached only in the right-hand corner.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Mount loose seeds &amp; plant material in a capsule and glue the back of the capsule to the sheet, and press down thoroughly, before you put the material in and fold the flaps over.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GB"/>
        </w:rPr>
        <w:t>Fold the capsule flaps in the order W/E/S/N.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Check the specimen is correctly attached by holding the sheet upside down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ahoma" w:cs="Tahoma"/>
          <w:lang w:val="en-GB"/>
        </w:rPr>
        <w:t xml:space="preserve"> </w:t>
      </w:r>
      <w:r>
        <w:rPr>
          <w:lang w:val="en-GB"/>
        </w:rPr>
        <w:t>Remember, where possible, to mount the specimen so that some leaves show the top surface, and some the underside.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rFonts w:eastAsia="Tahoma" w:cs="Tahoma"/>
          <w:lang w:val="en-GB"/>
        </w:rPr>
        <w:t xml:space="preserve"> </w:t>
      </w:r>
      <w:r>
        <w:rPr>
          <w:lang w:val="en-GB"/>
        </w:rPr>
        <w:t>Remember how the specimen will be used, and try to make sure any distinguishing characters present can easily be seen (or rather, don’t obscure them in your mounting!)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GB"/>
        </w:rPr>
        <w:t>If you have to cut a stem and mount the cut piece adjacent, mark both the cut ends with the same lower case letter (‘a ‘for the first etc...)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rFonts w:eastAsia="Tahoma" w:cs="Tahoma"/>
          <w:lang w:val="en-GB"/>
        </w:rPr>
        <w:t xml:space="preserve"> </w:t>
      </w:r>
      <w:r>
        <w:rPr>
          <w:lang w:val="en-GB"/>
        </w:rPr>
        <w:t>When strapping, it’s fine to moisten the whole strap, but don’t get it dripping wet and only press down on each end of the strap – don’t apply pressure to any plant material below the strap. The strap should be attached to the sheet, not to the specimen.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If possible, do not mount all specimens bang in the middle of the sheet – think of how a pile of specimens will sit well in the folder, and try to distribute the specimens onto the sheets with this in mind, without overdoing it!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u w:val="single"/>
          <w:lang w:val="en-GB"/>
        </w:rPr>
      </w:pPr>
      <w:r>
        <w:rPr>
          <w:u w:val="single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imes New Roman"/>
      <w:color w:val="auto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sz w:val="22"/>
      <w:szCs w:val="24"/>
      <w:lang w:val="en-US" w:bidi="en-US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imes New Roman"/>
      <w:color w:val="auto"/>
      <w:sz w:val="22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44:00Z</dcterms:created>
  <dc:creator>Louise</dc:creator>
  <dc:description/>
  <cp:keywords/>
  <dc:language>en-US</dc:language>
  <cp:lastModifiedBy>Your User Name</cp:lastModifiedBy>
  <dcterms:modified xsi:type="dcterms:W3CDTF">2012-12-06T15:44:00Z</dcterms:modified>
  <cp:revision>2</cp:revision>
  <dc:subject/>
  <dc:title/>
</cp:coreProperties>
</file>